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Афонасково,  улица Комсомольская, 44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>д. Афонасково,  улица Комсомольская, 44 а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 xml:space="preserve">с. Афонасково,  улица Комсомольская, 44 а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6.2019   №  789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</w:rPr>
        <w:t xml:space="preserve">. Афонасково,  улица Комсомольская, 44 а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июня» 2019 г. № 789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. Афонасково,  улица Комсомольская, 44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1 ию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июня 2019 года по «28» июн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д</w:t>
      </w:r>
      <w:r>
        <w:rPr>
          <w:b/>
          <w:bCs/>
          <w:iCs/>
        </w:rPr>
        <w:t>. Афонасково,  улица Комсомольская, 44 а</w:t>
      </w:r>
      <w:r>
        <w:rPr>
          <w:b/>
          <w:color w:val="000000"/>
        </w:rPr>
        <w:t>; кадастровый №: 66:03:1401001:33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9г. № СЭ/ЗЭС/01-21/422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3.05.2019г. № 132 от МУП «Водоресурс»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4 594,05 (четыре тысячи пятьсот девяносто четыре) руб. 05 коп.</w:t>
      </w:r>
      <w:r>
        <w:rPr>
          <w:color w:val="000000"/>
        </w:rPr>
        <w:t xml:space="preserve"> (382,8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7,82 (сто тридцать семь) руб. 82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918,81 (девятьсот восемнадцать) руб. 81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8» июн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июня 2019 г. по «28» июн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ию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д</w:t>
      </w:r>
      <w:r>
        <w:rPr>
          <w:b/>
          <w:bCs/>
          <w:iCs/>
        </w:rPr>
        <w:t>. Афонасково,  улица Комсомольская, 44 а</w:t>
      </w:r>
      <w:r>
        <w:rPr>
          <w:b/>
          <w:color w:val="000000"/>
        </w:rPr>
        <w:t>; кадастровый №: 66:03:1401001:33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д</w:t>
      </w:r>
      <w:r>
        <w:rPr>
          <w:b/>
          <w:bCs/>
          <w:iCs/>
        </w:rPr>
        <w:t>. Афонасково,  улица Комсомольская, 44 а</w:t>
      </w:r>
      <w:r>
        <w:rPr>
          <w:b/>
          <w:color w:val="000000"/>
        </w:rPr>
        <w:t>; кадастровый №: 66:03:1401001:331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Афонаско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Афонаск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07T12:14:00Z</cp:lastPrinted>
  <dcterms:modified xsi:type="dcterms:W3CDTF">2019-06-07T07:14:00Z</dcterms:modified>
  <cp:revision>260</cp:revision>
  <dc:subject/>
  <dc:title> </dc:title>
</cp:coreProperties>
</file>